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го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аитовский детский сад «Чулп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люмо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11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Чулпан»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№3  от 24.12.2019  г  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№10 заведующего МБДОУ «Чулп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19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Г.А.Раянова</w:t>
            </w:r>
          </w:p>
          <w:p>
            <w:pPr>
              <w:pStyle w:val="Normal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020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 xml:space="preserve">о языках образования </w:t>
        <w:tab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языках образования (далее - Положение) разработано для Муниципального бюджетного дошкольного образовательного учреждения Новосаитовский детский сад «Чулпан» Муслюмовского муниципального района Республики Татарстан (далее – МБДОУ «Чулпан»)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от 21 января 2019г. № 33 О внесении изменений в «Порядок приема на обучение по образовательным программам дошкольного образования №293 от 8 апреля 2014г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МБДОУ «Чулпан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МБДОУ «Чулпан»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Образовательная деятельность в Учреждении осуществляется в соответствии с ФГОС и основной образовательной программой, учебным план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Выбор языка образования осуществляется по заявлению родителя при приеме  на обучение по образовательным программам дошкольного образования. Родитель ребенка имеет право выбрать язык образования, в т.ч. родной язык из числа языков народо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аво на получение дошкольного образования на родном языке из числа языков народов Российской Федерации, в том числе на русском как родном языке, а также право на изучение родного языка из числа языков народов Российской Федерации реализуется в пределах возможностей, представляемых системой образ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в порядке, установленно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Обучение воспитанников МБДОУ «Чулпан» русскому языку  в рамках организованной образовательной деятельности начинается со старше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6. Воспитатель ведет индивидуальную работу с воспитанниками в свободное от организованной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Мероприятия, проводимые в МБДОУ «Чулпан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МБДОУ «Чулпан» обеспечивает открытость и доступность информации о языках образования путем размещения настоящего Положения на официальном сайте детского сада в сети «Интернет»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Настоящее Положение вступает в силу с момента утвер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Изменения в настоящее Положение могут вноситься Учреждением в соответствии с действующим Законодательством и его Уст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4. Срок действия настоящего Положения неограничен. Положение действует до принятия ново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5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2:00Z</dcterms:created>
  <dc:creator>доу</dc:creator>
  <dc:description/>
  <cp:keywords/>
  <dc:language>en-US</dc:language>
  <cp:lastModifiedBy>Пользователь Windows</cp:lastModifiedBy>
  <cp:lastPrinted>2020-04-24T12:55:00Z</cp:lastPrinted>
  <dcterms:modified xsi:type="dcterms:W3CDTF">2020-04-24T10:38:00Z</dcterms:modified>
  <cp:revision>4</cp:revision>
  <dc:subject/>
  <dc:title/>
</cp:coreProperties>
</file>